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Orlando Health Medical Staff Leadership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13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FEKKO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5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16T17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