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The Leader's Board Chief Medical Officers - Santa Fe, NM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 1-2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UKG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4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4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