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 xml:space="preserve">Vocational Engagement- (QPR) Question. Persuade. Refer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ly 29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LEBJUB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2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26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