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7450736"/>
      <w:r>
        <w:rPr>
          <w:b/>
          <w:bCs/>
          <w:sz w:val="28"/>
          <w:szCs w:val="28"/>
        </w:rPr>
        <w:t xml:space="preserve">Vocational Engagement- (QPR) Question. Persuade. Refer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ugust 6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1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1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SOKKEL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3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7-26T16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