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 xml:space="preserve">Vocational Engagement- (QPR) Question. Persuade. Refer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ptember 16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ABTEB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6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