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>Vocational Engagement- From Social Determinants to Pathways of Wellness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11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ONWAZ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11T1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