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PA AAP Recognizing and Responding to Children at Risk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7.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ROHDON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1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19T1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