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alliative Education &amp; Training Day (PET Day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24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NUNJE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21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