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>Think NIV (Noninvasive Ventilation) METEOR- Interprofessional Education Workshop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.22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September 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September 2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GAWQEH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17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8-19T18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