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ritical Care Competency 8.27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RUHWO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15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