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Horty Springer - Sentara Healthcare Medical Staff Leadership Program 9.1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APZAB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30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