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Laboratory Meeting - Myths and Truths of Philadelph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21.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ugust 3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ugust 31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QAGKOV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6:31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8-02T16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