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Magee-Womens UPMC Hamot Education &amp; Simulati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26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YUTNOK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0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8-26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