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Methamphetamine Toxicities and Clinical Manag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21.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3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3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JOTGOL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4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15T17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