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ssing the Current State Worksho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(Wolff Center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8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bookmarkStart w:id="2" w:name="_Hlk166827951"/>
      <w:bookmarkEnd w:id="2"/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" w:name="_Hlk166827951"/>
      <w:bookmarkStart w:id="4" w:name="_Hlk166827951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4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8-01T13:44:00Z</dcterms:modified>
  <cp:revision>2</cp:revision>
  <dc:subject/>
  <dc:title> </dc:title>
</cp:coreProperties>
</file>