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 AAP Guiding Them Home Safely: Child Passenger Safety (CPS) for Health Care Providers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 16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2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26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ALDUX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8-08T1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