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eer Coaching for Physicians and Researcher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5.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COSGA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29T1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