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W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6 8.15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JEHRU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1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9T1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