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Xylazine, Medetomidine and Similar Adulterants - Preventing Overdose Death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1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CANMO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12T1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