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17450736"/>
      <w:r>
        <w:rPr>
          <w:rFonts w:cs="Arial" w:ascii="Arial" w:hAnsi="Arial"/>
          <w:b/>
          <w:sz w:val="28"/>
          <w:szCs w:val="28"/>
        </w:rPr>
        <w:t xml:space="preserve">Young and in Recovery Supporting Students through On-Campus Recovery Services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5.2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ugust 15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ugust 15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TUNGET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4:15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8-02T14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