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S.T.A.B.L.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.24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TURJEM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0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