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>S.T.A.B.L.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1.7.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1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17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LUYFAF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33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9-10T13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