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Care of Serious Illness Across the Continu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eting Patient and Family Need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16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October 2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October 2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FONZEW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1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