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Compassion Fatigue - The Cost of Caring for Law Enforcement Officer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8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8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FASZAP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9-17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