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ritical Care Competency 9.24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POQVA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9T1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