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ritical Care Competency 9.9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GUBNO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5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09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