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Emergency Care for Overdose- A View from the Fiel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20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FENMO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5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20T1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