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Evaluation and Diagnosis of ADH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25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May 3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May 30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RAMROR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26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9-09T14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