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Providence St. Peter Hospit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er Review Education Progr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9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PUVVU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5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23T1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