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Horty Springer HCA Mission Hospital Medical Staff Leadership Program September 20-21, 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October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October 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NUZWO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2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