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Orlando Health Medical Staff Leadership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8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MAMDU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4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27T1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