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Horty Springer Sanford Health Medical Staff Leadership Semina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10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 October 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 October 2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REHJUC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1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11T18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