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Gamma Knife Online Training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eptember 13-20, 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bookmarkStart w:id="2" w:name="_Hlk166827951"/>
      <w:bookmarkEnd w:id="2"/>
      <w:r>
        <w:rPr>
          <w:rFonts w:cs="Arial" w:ascii="Arial" w:hAnsi="Arial"/>
          <w:b/>
          <w:i/>
          <w:sz w:val="24"/>
          <w:szCs w:val="24"/>
        </w:rPr>
        <w:t>This activity is approved for the following credit: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3" w:name="_Hlk166827951"/>
      <w:bookmarkStart w:id="4" w:name="_Hlk166827951"/>
      <w:bookmarkEnd w:id="4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5" w:name="_Hlk17450724"/>
    <w:bookmarkEnd w:id="5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6" w:name="_Hlk17450724"/>
    <w:bookmarkStart w:id="7" w:name="_Hlk17450724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8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9-25T12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0ac95d57-da6e-45f7-a389-e271bf356a5f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5-02T16:08:53Z</vt:lpwstr>
  </property>
  <property fmtid="{D5CDD505-2E9C-101B-9397-08002B2CF9AE}" pid="8" name="MSIP_Label_5e4b1be8-281e-475d-98b0-21c3457e5a46_SiteId">
    <vt:lpwstr>8b3dd73e-4e72-4679-b191-56da1588712b</vt:lpwstr>
  </property>
</Properties>
</file>