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u- Social Determinants of Healt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25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the following credit: AMA PRA Category 1 Credit™, ANCC, ASWB, and AAPA Category 1 CM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9-13T13:02:00Z</dcterms:modified>
  <cp:revision>2</cp:revision>
  <dc:subject/>
  <dc:title> </dc:title>
</cp:coreProperties>
</file>