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Wolff – Education Series (QES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2024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bCs/>
          <w:i/>
          <w:sz w:val="24"/>
          <w:szCs w:val="24"/>
          <w:lang w:val="en"/>
        </w:rPr>
      </w:r>
    </w:p>
    <w:p>
      <w:pPr>
        <w:pStyle w:val="Normal"/>
        <w:jc w:val="center"/>
        <w:rPr>
          <w:b/>
          <w:b/>
          <w:bCs/>
        </w:rPr>
      </w:pPr>
      <w:bookmarkStart w:id="2" w:name="_Hlk166827951"/>
      <w:bookmarkEnd w:id="2"/>
      <w:r>
        <w:rPr>
          <w:rFonts w:cs="Arial" w:ascii="Arial" w:hAnsi="Arial"/>
          <w:b/>
          <w:i/>
          <w:sz w:val="24"/>
          <w:szCs w:val="24"/>
        </w:rPr>
        <w:t>This activity is approved for the following credit: AMA PRA Category 1 Credit™, ANCC and AAPA Category 1 CME. Other health care professionals will receive a certificate of attendance confirming the number of contact hours commensurate with the extent of participation in this activity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  <w:bookmarkStart w:id="3" w:name="_Hlk166827951"/>
      <w:bookmarkStart w:id="4" w:name="_Hlk166827951"/>
      <w:bookmarkEnd w:id="4"/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5" w:name="_Hlk17450724"/>
    <w:bookmarkEnd w:id="5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6" w:name="_Hlk17450724"/>
    <w:bookmarkStart w:id="7" w:name="_Hlk17450724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05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9-24T15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4acb3f31-3a4f-4fc2-9ba5-faee3f6fa715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2-09T14:51:11Z</vt:lpwstr>
  </property>
  <property fmtid="{D5CDD505-2E9C-101B-9397-08002B2CF9AE}" pid="8" name="MSIP_Label_5e4b1be8-281e-475d-98b0-21c3457e5a46_SiteId">
    <vt:lpwstr>8b3dd73e-4e72-4679-b191-56da1588712b</vt:lpwstr>
  </property>
</Properties>
</file>