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Wolff – Education Seri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November 20, 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9:00 AM - 11:30 P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,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1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9-24T1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