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PA AAP Guiding Them Home Safely: Child Passenger Safety (CPS) for Health Care Providers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tober 16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2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2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FAXSUX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05T12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