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bookmarkStart w:id="0" w:name="_Hlk17450736"/>
      <w:r>
        <w:rPr>
          <w:b/>
          <w:bCs/>
          <w:color w:val="000000"/>
          <w:sz w:val="28"/>
          <w:szCs w:val="28"/>
        </w:rPr>
        <w:t xml:space="preserve">PA AAP Guiding Them Home Safely: Child Passenger Safety (CPS) for Health Care Providers 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ctober 23, 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November 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November 3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rd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LOPSEK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05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9-05T13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