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PA Chapter American Academy of Pediatrics - PA Medical Home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thma Uncovered: Introduction: Guidelines, Triggers, and Treat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18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AWDU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6T1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