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1 – 9.13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UFZA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3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