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CTS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TSI - Project Management Training for Research Professional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ssion 1 (v2) 10.1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 October 1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 October 11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PEFRUQ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5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9-10T16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