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The Rise of Gambling Disorder Significance, Assessment, and Treatment in an Era of Exploding Acces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17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September 2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September 2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NARSE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5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0T1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