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VAD Nursing Educa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25.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59690</wp:posOffset>
                </wp:positionV>
                <wp:extent cx="58140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October 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4.4pt;mso-wrap-distance-left:9.05pt;mso-wrap-distance-right:9.05pt;mso-wrap-distance-top:0pt;mso-wrap-distance-bottom:0pt;margin-top:4.7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October 5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LAPROB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43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9-25T16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