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EpicCare Sprint Session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vember 4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UGQAQ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09T1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