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EpicCare Sprint Sessions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vember 8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1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1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YABLUT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3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10-14T18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