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A AAP EPIC®: Breastfeeding Education, Support and Training (BEST) and Keystone 10- 15 Hour Breastfeeding Train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 15-16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YOBK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0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18T15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