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sychiatric Nurse Review Part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3.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BEFJOV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1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