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Psychiatric Nurse Review Part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15.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UFVOL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02T1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