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Think High Flow METEOR- Interprofessional Education Worksho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22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LASDEZ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22T13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