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bookmarkStart w:id="0" w:name="_Hlk17450736"/>
      <w:r>
        <w:rPr>
          <w:b/>
          <w:bCs/>
          <w:sz w:val="28"/>
        </w:rPr>
        <w:t xml:space="preserve">Horty Springer HCA South Atlantic Board &amp; Medical Staff Leadership Retreat 1.17.25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 January 27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 January 27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ubmit attendance code: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JUBKEN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i/>
          <w:i/>
          <w:iCs/>
          <w:sz w:val="24"/>
          <w:szCs w:val="24"/>
        </w:rPr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/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6:00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10-14T16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